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体育協会加盟団体（大会用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ホームページ・市広報掲載資料</w:t>
      </w:r>
    </w:p>
    <w:tbl>
      <w:tblPr>
        <w:tblW w:w="10460" w:type="dxa"/>
        <w:jc w:val="left"/>
        <w:tblInd w:w="-4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995"/>
        <w:gridCol w:w="4040"/>
        <w:gridCol w:w="2265"/>
      </w:tblGrid>
      <w:tr>
        <w:trPr>
          <w:trHeight w:val="6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広報掲載希望月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3150235</wp:posOffset>
                      </wp:positionH>
                      <wp:positionV relativeFrom="paragraph">
                        <wp:posOffset>24130</wp:posOffset>
                      </wp:positionV>
                      <wp:extent cx="286385" cy="27241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560" cy="272520"/>
                              </a:xfrm>
                              <a:prstGeom prst="ellipse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8.05pt;margin-top:1.9pt;width:22.5pt;height:21.4pt;mso-wrap-style:none;v-text-anchor:middle;mso-position-horizontal-relative:margin">
                      <v:fill o:detectmouseclick="t" on="false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　　広報みたか　　１週号・　　３週号</w:t>
            </w:r>
          </w:p>
        </w:tc>
      </w:tr>
      <w:tr>
        <w:trPr>
          <w:trHeight w:val="5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掲載形式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-48260</wp:posOffset>
                      </wp:positionH>
                      <wp:positionV relativeFrom="paragraph">
                        <wp:posOffset>16510</wp:posOffset>
                      </wp:positionV>
                      <wp:extent cx="286385" cy="27241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560" cy="272520"/>
                              </a:xfrm>
                              <a:prstGeom prst="ellipse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8pt;margin-top:1.3pt;width:22.5pt;height:21.4pt;mso-wrap-style:none;v-text-anchor:middle;mso-position-horizontal-relative:margin">
                      <v:fill o:detectmouseclick="t" on="false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　市ホームページ・広報　　２　ホームページの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携帯サイト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ホームペー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掲載日程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　～　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shd w:fill="D8D8D8" w:val="clear"/>
              </w:rPr>
              <w:t>１ヶ月以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タイト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２２字マデ）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フリガナ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エフシートウキョウ ナツヤスミオトナノサッカー・フットサルキョウシ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ＦＣ東京 夏休み大人のサッカー・フットサル教室</w:t>
            </w:r>
          </w:p>
        </w:tc>
      </w:tr>
      <w:tr>
        <w:trPr>
          <w:trHeight w:val="5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主催・主管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主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三鷹市サッカー協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　共催：三鷹市　協力：ＦＣ東京</w:t>
            </w:r>
          </w:p>
        </w:tc>
      </w:tr>
      <w:tr>
        <w:trPr>
          <w:trHeight w:val="6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キャッチコピー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みんな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サッカ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・フットサ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を楽しもう！</w:t>
            </w:r>
          </w:p>
        </w:tc>
      </w:tr>
      <w:tr>
        <w:trPr>
          <w:trHeight w:val="69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大会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会日程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4622165</wp:posOffset>
                      </wp:positionH>
                      <wp:positionV relativeFrom="paragraph">
                        <wp:posOffset>11430</wp:posOffset>
                      </wp:positionV>
                      <wp:extent cx="45085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63.95pt;margin-top:0.9pt;width:35.45pt;height:18.7pt;mso-wrap-style:none;v-text-anchor:middle;mso-position-horizontal-relative:margin">
                      <v:fill o:detectmouseclick="t" on="false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39490</wp:posOffset>
                      </wp:positionH>
                      <wp:positionV relativeFrom="paragraph">
                        <wp:posOffset>49530</wp:posOffset>
                      </wp:positionV>
                      <wp:extent cx="314325" cy="1905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8.7pt;margin-top:3.9pt;width:24.7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eastAsia="ja-JP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eastAsia="ja-JP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eastAsia="ja-JP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eastAsia="ja-JP"/>
              </w:rPr>
              <w:t xml:space="preserve">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ja-JP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雨天中止・決行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eastAsia="ja-JP"/>
              </w:rPr>
              <w:t>1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eastAsia="ja-JP"/>
              </w:rPr>
              <w:t>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ja-JP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eastAsia="ja-JP"/>
              </w:rPr>
              <w:t>1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eastAsia="ja-JP"/>
              </w:rPr>
              <w:t>:00</w:t>
            </w:r>
          </w:p>
        </w:tc>
      </w:tr>
      <w:tr>
        <w:trPr>
          <w:trHeight w:val="66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ja-JP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会時間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分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  <w:t>4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分　受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  <w:t>4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～</w:t>
            </w:r>
          </w:p>
        </w:tc>
      </w:tr>
      <w:tr>
        <w:trPr>
          <w:trHeight w:val="51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託児（一時保育）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635</wp:posOffset>
                      </wp:positionV>
                      <wp:extent cx="339090" cy="29337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120" cy="293400"/>
                              </a:xfrm>
                              <a:prstGeom prst="ellipse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5.95pt;margin-top:0pt;width:26.65pt;height:23.05pt;mso-wrap-style:none;v-text-anchor:middle">
                      <v:fill o:detectmouseclick="t" on="false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有　・　無（　　　　　　　　　　　　　　　　　）　</w:t>
            </w:r>
          </w:p>
        </w:tc>
      </w:tr>
      <w:tr>
        <w:trPr>
          <w:trHeight w:val="58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場　所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名称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SUBARU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総合スポーツセンターメインアリー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所 三鷹市新川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-37-1</w:t>
            </w:r>
          </w:p>
        </w:tc>
      </w:tr>
      <w:tr>
        <w:trPr>
          <w:trHeight w:val="49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募集対象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ja-JP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eastAsia="ja-JP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ja-JP"/>
              </w:rPr>
              <w:t>歳以上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三鷹市在住・在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ja-JP"/>
              </w:rPr>
              <w:t>・在学者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ビギナークラ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サッカー未経験者や女性の方向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アドバンスクラ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サッカー経験者向け</w:t>
            </w:r>
          </w:p>
        </w:tc>
      </w:tr>
      <w:tr>
        <w:trPr>
          <w:trHeight w:val="70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ja-JP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　数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 xml:space="preserve">・定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名ま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各クラ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</w:tc>
      </w:tr>
      <w:tr>
        <w:trPr>
          <w:trHeight w:val="57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持ち物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あり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用具；運動着・シューズ（靴底がアメ色・白色・無色）など</w:t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加費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840"/>
                <w:tab w:val="left" w:pos="360" w:leader="none"/>
              </w:tabs>
              <w:ind w:left="360" w:hanging="36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ja-JP"/>
              </w:rPr>
              <w:t>無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eastAsia="ja-JP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ja-JP"/>
              </w:rPr>
              <w:t>保険な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eastAsia="ja-JP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840"/>
                <w:tab w:val="left" w:pos="360" w:leader="none"/>
              </w:tabs>
              <w:ind w:left="360" w:hanging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ja-JP"/>
              </w:rPr>
              <w:t>スポーツ障害保険には各自でご加入ください</w:t>
            </w:r>
          </w:p>
        </w:tc>
      </w:tr>
      <w:tr>
        <w:trPr>
          <w:trHeight w:val="29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し込み方法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840"/>
                <w:tab w:val="left" w:pos="360" w:leader="none"/>
              </w:tabs>
              <w:ind w:left="360" w:hanging="36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三鷹市サッカー協会ホームページより申込みください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http://mitakafa.jp/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840"/>
                <w:tab w:val="left" w:pos="360" w:leader="none"/>
              </w:tabs>
              <w:ind w:left="360" w:hanging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申込み受付開始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eastAsia="ja-JP"/>
              </w:rPr>
              <w:t>20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eastAsia="ja-JP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eastAsia="ja-JP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ja-JP"/>
              </w:rPr>
              <w:t>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ja-JP"/>
              </w:rPr>
              <w:t>予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840"/>
                <w:tab w:val="left" w:pos="360" w:leader="none"/>
              </w:tabs>
              <w:ind w:left="360" w:hanging="360"/>
              <w:jc w:val="left"/>
              <w:rPr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募集受付人数に達し次第、締め切ります。</w:t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時・場所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840"/>
                <w:tab w:val="left" w:pos="360" w:leader="none"/>
              </w:tabs>
              <w:ind w:left="360" w:hanging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無し</w:t>
            </w:r>
          </w:p>
        </w:tc>
      </w:tr>
      <w:tr>
        <w:trPr>
          <w:trHeight w:val="78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問合せ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ホームページにも掲載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三鷹市サッカー協会ホームページ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http://mitakafa.jp/</w:t>
            </w:r>
          </w:p>
        </w:tc>
      </w:tr>
      <w:tr>
        <w:trPr>
          <w:trHeight w:val="78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原稿作成者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　齊藤誠一　　電話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90-1530-4032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360" w:leader="none"/>
              </w:tabs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専用申込書式（ある場合は添付必要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360" w:leader="none"/>
              </w:tabs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要項　＊添付しま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360" w:leader="none"/>
              </w:tabs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写真（データーにて添付）　</w:t>
            </w:r>
          </w:p>
        </w:tc>
      </w:tr>
    </w:tbl>
    <w:p>
      <w:pPr>
        <w:pStyle w:val="Style20"/>
        <w:rPr/>
      </w:pPr>
      <w:r>
        <w:rPr/>
      </w:r>
    </w:p>
    <w:sectPr>
      <w:type w:val="nextPage"/>
      <w:pgSz w:w="11906" w:h="16838"/>
      <w:pgMar w:left="907" w:right="907" w:gutter="0" w:header="0" w:top="51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ＭＳ ゴシック;MS Gothic"/>
      <w:color w:val="000000"/>
      <w:sz w:val="22"/>
    </w:rPr>
  </w:style>
  <w:style w:type="character" w:styleId="Style14">
    <w:name w:val="段落フォント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22:00Z</dcterms:created>
  <dc:creator>企画部情報推進室</dc:creator>
  <dc:description/>
  <cp:keywords/>
  <dc:language>en-US</dc:language>
  <cp:lastModifiedBy>齊藤　誠一</cp:lastModifiedBy>
  <cp:lastPrinted>2023-05-09T07:07:00Z</cp:lastPrinted>
  <dcterms:modified xsi:type="dcterms:W3CDTF">2023-05-16T23:26:00Z</dcterms:modified>
  <cp:revision>38</cp:revision>
  <dc:subject/>
  <dc:title>体育協会加盟団体</dc:title>
</cp:coreProperties>
</file>